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95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3                                                                                                      №  239-п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етодики прогнозирования поступлений по доходам бюджета муниципального образования Рамешковский муниципальный округ Тверской области 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учетом изменений, внесенных Постановлением Правительства Российской Федерации от 11.04.2017 г. № 436, от 05.06.2019 г. № 722), в целях подготовки проекта Решения Думы Рамешковского муниципального округа Тверской области «О бюджете муниципального образования Тверской области Рамешковский муниципальный округ» на 2024 год и плановый период 2025 и 2026 годов» Администрация Рамешковского муниципального округа 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я по доходам бюджета муниципального образования Рамешковский муниципальный округ Тверской области (прилагается).</w:t>
      </w:r>
    </w:p>
    <w:p>
      <w:pPr>
        <w:pStyle w:val="Normal"/>
        <w:shd w:fill="FFFFFF" w:val="clear"/>
        <w:spacing w:before="5" w:after="0"/>
        <w:ind w:right="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 Андрееву.</w:t>
      </w:r>
    </w:p>
    <w:p>
      <w:pPr>
        <w:pStyle w:val="1"/>
        <w:spacing w:lineRule="auto" w:line="276" w:before="0" w:after="0"/>
        <w:ind w:left="0" w:right="38" w:firstLine="851"/>
        <w:contextualSpacing/>
        <w:rPr/>
      </w:pPr>
      <w:r>
        <w:rPr>
          <w:bCs/>
          <w:szCs w:val="28"/>
          <w:lang w:val="ru-RU"/>
        </w:rPr>
        <w:t xml:space="preserve">4. </w:t>
      </w:r>
      <w:r>
        <w:rPr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А.А. Пилюгин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0.2023г. № 23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и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огнозирования поступлений по доходам бюджета муниципального образования Рамешковский муниципальный округ Тверской област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Настоящая Методика прогнозирования  поступлений доходов бюджета округа  на очередной финансовый год и плановый период (далее – Методика) разработана в целях реализации Администрацией Рамешковского муниципального округа (далее - Администрация)  полномочий главного администратора  доходов бюджета  Рамешковского муниципального округа Тверской области в части прогнозирования поступлений доходов, администрируемых  Администрацией,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и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 расч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Доходы бюджета округа, администрируемых Администрацией, подразделяются на доходы, прогнозируемые и непрогнозируемые, но фактически поступающие в доход бюджета округа. Оценка непрогнозируемых доходов осуществляется на основе данных фактических поступлений до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В целях прогнозирования доходов используются данные бюджетной отче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гнозирования поступлений доходов в бюджет о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50624"/>
          <w:sz w:val="28"/>
          <w:szCs w:val="28"/>
        </w:rPr>
        <w:t>Прогнозирование поступлений доходов осуществляется в соответствии с действующим законодательством, планируемыми изменениями федерального законодательства, законодательства Тверской области и Рамешковского муниципального округ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50624"/>
          <w:sz w:val="28"/>
          <w:szCs w:val="28"/>
        </w:rPr>
        <w:t>2.1. Государственная пошлина за выдачу разрешения на установку рекламной конструкции (КБК 628 1 08 07150 01 1000 110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Для расчета прогноза государственной пошлины за выдачу разрешения на установку рекламной конструкции учитываются следующие показате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- прогнозируемое количество выдаваемых разрешений на установку рекламной констру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- законодательно установленный размер государственной пошлины на установку рекламной конструк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При расчете прогноза доходов от уплаты государственной пошлины за выдачу разрешения на установку рекламной конструкции используется метод прямого расч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Прогноз доходов от уплаты государственной пошлины за выдачу разрешения на установку рекламной конструкции рассчитывается по следующей формул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П = К x Р, гд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П - прогноз доходов от уплаты государственной пошлины за выдачу разрешения на установку рекламной констру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К - прогнозируемое количество выдаваемых разреш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Р - законодательно установленный размер государственной пошлины за выдачу разрешения на установку рекламной конструк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Источником информации являются данные отдела строительства и архитектуры администрации  Рамешковского муниципального округа по количеству выданных разрешений на установку рекламных конструкций в отчетном год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50624"/>
          <w:sz w:val="28"/>
          <w:szCs w:val="28"/>
        </w:rPr>
        <w:t>2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ого округа, а также средства от продажи права на заключение договоров аренды указанных земельных участко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>(КБК 628 1 11 05012 14 0000 120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>Источником информации для прогнозирова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муниципального округа, а также средств от продажи права на заключение договоров аренды указанных земельных участков являются заключенные (планируемые к заключению и выбытию) договоры аренды земельных участков с данными о сдаваемой в аренду площади и ставке арендной пла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При расчете прогноза данного вида доходов используется метод прямого расче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>Прогноз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муниципального округа, а также средств от продажи права на заключение договоров аренды указанных земельных участков рассчитывается по следующей формул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П = (Гап +/- ЗВ) х I пц, гд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П - прогноз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Гап - сумма годовой арендной платы по заключенным договора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ЗВ - сумма годовой арендной платы по договорам, планируемым к заключению (+) и выбытию (-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Источник данных - реестр действующих договоров аренды земельных участков, по состоянию на 01 октября текущего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50624"/>
          <w:sz w:val="28"/>
          <w:szCs w:val="28"/>
        </w:rPr>
      </w:pPr>
      <w:r>
        <w:rPr>
          <w:rFonts w:cs="Times New Roman" w:ascii="Times New Roman" w:hAnsi="Times New Roman"/>
          <w:color w:val="050624"/>
          <w:sz w:val="28"/>
          <w:szCs w:val="28"/>
        </w:rPr>
        <w:t>I пц - среднегодовой индекс потребительских цен на плановый перио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50624"/>
          <w:sz w:val="28"/>
          <w:szCs w:val="28"/>
        </w:rPr>
        <w:t>2.3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(КБК 628 1 11 05024 14 0000 120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>Источником информации для прогнозирования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ого округа (за исключением земельных участков муниципальных бюджетных и автономных учреждений), являются заключенные (планируемые к заключению и выбытию) договоры аренды земельных участков с данными о размере годовой арендной пла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50624"/>
          <w:sz w:val="28"/>
          <w:szCs w:val="28"/>
        </w:rPr>
        <w:t>Методика расчета арендной платы за земельные участки, утверждена нормативно правовыми актами муниципального образования Рамешковского муниципального округ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 xml:space="preserve">       </w:t>
      </w:r>
      <w:r>
        <w:rPr>
          <w:color w:val="050624"/>
          <w:sz w:val="28"/>
          <w:szCs w:val="28"/>
        </w:rPr>
        <w:t>2.4. Доходы от сдачи в аренду имущества, находящегося в оперативном управлении органов управления муниципального округа и созданных им учреждений (за исключением имущества муниципальных бюджетных и автономных учреждений) (КБК 628 1 11 05034 14 0000 120)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ом информации для прогнозирования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, являются заключенные (планируемые к заключению и выбытию) договоры аренды имущества с данными о размере годовой арендной платы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и расчете прогноза данного вида доходов используется метод прямого расчета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рогноз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, рассчитывается по следующей формул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 = (Гап +/- ЗВ) x I пц, гд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 - прогноз доходов от сдачи в аренду имущества, находящегося в оперативном управлении органов управления муниципального округа и созданных ими учреждений (за исключением имущества муниципальных бюджетных и автономных учреждений)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ап - сумма годовой арендной платы по заключенным договорам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ЗВ - сумма годовой арендной платы по договорам, планируемым к заключению (+) и выбытию (-)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 данных - реестр действующих договоров аренды имущества, по состоянию на 01 октября текущего года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I пц - среднегодовой индекс потребительских цен на плановый период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 xml:space="preserve">      </w:t>
      </w:r>
      <w:r>
        <w:rPr>
          <w:color w:val="050624"/>
          <w:sz w:val="28"/>
          <w:szCs w:val="28"/>
        </w:rPr>
        <w:t>2.5. Доходы от сдачи в аренду имущества, составляющего казну муниципального округа (за исключением земельных участков) (КБК 628 1 11 05074 14 0000 120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Источником информации для прогнозирования доходов от сдачи в аренду имущества, составляющего казну муниципального округа (за исключением земельных участков), являются заключенные (планируемые к заключению и выбытию) договоры аренды имущества с данными о размере годовой арендной плат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 xml:space="preserve">       </w:t>
      </w:r>
      <w:r>
        <w:rPr>
          <w:color w:val="050624"/>
          <w:sz w:val="28"/>
          <w:szCs w:val="28"/>
        </w:rPr>
        <w:t>2.6.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кругом. (КБК 628 1 11 07014 14 0000 120)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ом информации для прогнозирования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кругом, является решение Собрания депутатов Рамешковского района Тверской области, устанавливающее размер части прибыли, подлежащей перечислению в бюджет округа, а также годовой отчет муниципальных унитарных предприятий с данными о сумме чистой прибыл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5062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50624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 При прогнозировании доходов от платных услуг  (КБК 628 113 01994 14 0000 130) учитывают объем платных услуг, которые планируется оказать, и стоимость, установленную органом местного самоуправления. Объем планируемых платных услуг каждого вида основывается на статистических данных не менее чем за три года. Применяется метод прямого рас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 = ПН1*С1+ПН2*С2+….,г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 – прогнозный объем платных услуг (рабо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количество планируемых платных услуг (работ) каждого ви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оимость платных услуг (работ) каждого вида с учетом изменений, запланированных на очередной финансовый год и планов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ступающие в порядке возмещения расходов, понесенных в связи с эксплуатацией имущества муниципального округа (КБК 628 113 01994 14 000 130), планируются  согласно заключенных договоров. Данные берутся не менее чем за три года, применяется метод прямого расчет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color w:val="050624"/>
          <w:sz w:val="28"/>
          <w:szCs w:val="28"/>
        </w:rPr>
        <w:t>2.8. Доходы от продажи земельных участков государственная собственность на которые не разграничена и которые расположены в границах муниципального округа (КБК 628 1 14 06012 14 0000 430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 xml:space="preserve">  </w:t>
      </w:r>
      <w:r>
        <w:rPr>
          <w:color w:val="050624"/>
          <w:sz w:val="28"/>
          <w:szCs w:val="28"/>
        </w:rPr>
        <w:t>При расчете прогноза бюджетных назначений данного вида доходов используется усредненный метод расчета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 xml:space="preserve">Прогноз определяется как среднее арифметическое фактических поступлений по платежам за весь период поступления соответствующего вида доходов в случае, если он не превышает 3 года или за 2 предшествующих года, и ожидаемое исполнение текущего года. </w:t>
      </w:r>
      <w:r>
        <w:rPr>
          <w:bCs/>
          <w:sz w:val="28"/>
          <w:szCs w:val="28"/>
        </w:rPr>
        <w:t>Ожидаемый объем поступлений от продажи земельных участков = Количество земельных участков прогнозируемых к продаже*средняя сложившаяся цена земли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 данных - отчет об исполнении бюджета по форме ф.0503117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 xml:space="preserve">      </w:t>
      </w:r>
      <w:r>
        <w:rPr>
          <w:color w:val="050624"/>
          <w:sz w:val="28"/>
          <w:szCs w:val="28"/>
        </w:rPr>
        <w:t>2.9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ого округа (КБК  628 1 14 06312 14 0000 430).</w:t>
      </w:r>
    </w:p>
    <w:p>
      <w:pPr>
        <w:pStyle w:val="Style20"/>
        <w:shd w:fill="FFFFFF" w:val="clear"/>
        <w:spacing w:before="0" w:after="0"/>
        <w:ind w:left="142" w:hanging="142"/>
        <w:jc w:val="both"/>
        <w:rPr/>
      </w:pPr>
      <w:r>
        <w:rPr>
          <w:color w:val="050624"/>
          <w:sz w:val="28"/>
          <w:szCs w:val="28"/>
        </w:rPr>
        <w:t xml:space="preserve">  </w:t>
      </w:r>
      <w:r>
        <w:rPr>
          <w:color w:val="050624"/>
          <w:sz w:val="28"/>
          <w:szCs w:val="28"/>
        </w:rPr>
        <w:t>При расчете прогноза бюджетных назначений данного вида доходов используется усредненный метод расчет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 xml:space="preserve"> </w:t>
      </w:r>
      <w:r>
        <w:rPr>
          <w:color w:val="050624"/>
          <w:sz w:val="28"/>
          <w:szCs w:val="28"/>
        </w:rPr>
        <w:t>Прогноз определяется как среднее арифметическое фактических поступлений по   платежам за весь период поступления соответствующего вида доходов в случае,  если он не превышает 3 года или за 2 предшествующих года, и ожидаемое исполнение текущего года, рассчитывае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упзу = Пупзутг,  гд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упзутг = Пупзуфтг / Увср,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д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упзу - прогноз поступлений доходов от платы за увеличение площади земельных участков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упзуфтг - фактическое поступление доходов от платы за увеличение площади земельных участков за требуемое количество полных месяцев текущего года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Увср - среднее за 3 отчетных года значение удельного веса поступлений за требуемое количество полных месяцев к годовому поступлению в процентах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упзутг - прогноз поступлений доходов от платы за увеличение площади земельных участков в текущем году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Источник данных - отчет об исполнении бюджета по форме ф.0503117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ая сумма доходов от перераспределения земельных участков= Количество земельных участков прогнозируемых к перераспределению*цена земли при перераспределении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10. При</w:t>
      </w:r>
      <w:r>
        <w:rPr>
          <w:color w:val="22272F"/>
          <w:sz w:val="28"/>
          <w:szCs w:val="28"/>
          <w:shd w:fill="FFFFFF" w:val="clear"/>
        </w:rPr>
        <w:t xml:space="preserve">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 имущества (КБК 628 1 14 13040 14 0000 410).</w:t>
      </w:r>
      <w:r>
        <w:rPr>
          <w:rFonts w:cs="Arial" w:ascii="Arial" w:hAnsi="Arial"/>
          <w:color w:val="050624"/>
          <w:sz w:val="35"/>
          <w:szCs w:val="35"/>
        </w:rPr>
        <w:t xml:space="preserve"> </w:t>
      </w:r>
      <w:r>
        <w:rPr>
          <w:color w:val="050624"/>
          <w:sz w:val="28"/>
          <w:szCs w:val="28"/>
        </w:rPr>
        <w:t>При расчете прогноза доходов от приватизации имущества используется метод прямого расчета. Прогноз определяется на уровне ориентировочной рыночной стоимости продажи имущества, указанной в  Прогнозном плане (программе) приватизации муниципального имущества Рамешковского муниципального округа на очередной финансовый го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 </w:t>
      </w:r>
      <w:r>
        <w:rPr>
          <w:b/>
          <w:sz w:val="28"/>
          <w:szCs w:val="28"/>
        </w:rPr>
        <w:t>Прогнозирование</w:t>
      </w:r>
      <w:r>
        <w:rPr>
          <w:sz w:val="28"/>
          <w:szCs w:val="28"/>
        </w:rPr>
        <w:t xml:space="preserve"> объема поступлений по нижеперечисленным  видам доходов бюджета округа на этапе формирования проекта бюджета на очередной финансовый год  и плановый период  </w:t>
      </w:r>
      <w:r>
        <w:rPr>
          <w:b/>
          <w:sz w:val="28"/>
          <w:szCs w:val="28"/>
        </w:rPr>
        <w:t xml:space="preserve">не осуществляется в связи с отсутствием системного характера их уплаты и объективной информации для осуществления расч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БК 628 1 08 04020 01 0000 1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(КБК  628 </w:t>
      </w:r>
      <w:r>
        <w:rPr>
          <w:rFonts w:cs="Times New Roman" w:ascii="Times New Roman" w:hAnsi="Times New Roman"/>
          <w:bCs/>
          <w:sz w:val="28"/>
          <w:szCs w:val="28"/>
        </w:rPr>
        <w:t>1 08 07179 01 1000 1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628 1 11 09044 14 0000 1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чие доходы от компенсации затрат бюджета муниципального округа (доходы от возврата дебиторской задолженност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БК 628 1 13 02994 14 0000 130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 ( КБК 628 1 14 06324 14 0000 430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Платежи, взимаемые органами местного самоуправления (организациями) муниципальных округов за выполнение определенных функций (КБК 628 1 15 02040 14 0000 14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10"/>
        <w:gridCol w:w="48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ыясненные поступления, зачисляемые в бюджеты  муниципального округа (КБК 628 1 17 01040 14 0000 18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а муниципального округа (КБК 628 1 17 05040 14 0000 18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 бюджета муниципального округа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 (КБК 628 1 17 16000 14 0000 18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от денежных пожертвований, предоставляемых физическими лицами получателям средств бюджета муниципального округа (КБК 628 2 07 04020 14 0000 15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бюджеты муниципальных округов (КБК 628  2 07 04050 14 0000 15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врат прочих остатков субсидий, субвенций и иных межбюджетных трансфертов, имеющих целевое назначение, прошлых лет из бюджета муниципального округа по (КБК 628 2 19 60010 14 0000 150)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</w:t>
      </w:r>
      <w:r>
        <w:rPr>
          <w:color w:val="050624"/>
          <w:sz w:val="28"/>
          <w:szCs w:val="28"/>
        </w:rPr>
        <w:t xml:space="preserve"> Доходы в виде штрафов, которые носят разовый характер  не прогнозируются на очередной финансовый год, в том числе по следующим кодам бюджетной классификации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50624"/>
          <w:sz w:val="28"/>
          <w:szCs w:val="28"/>
        </w:rPr>
        <w:t>- «</w:t>
      </w:r>
      <w:r>
        <w:rPr>
          <w:color w:val="000000"/>
          <w:sz w:val="28"/>
          <w:szCs w:val="28"/>
        </w:rPr>
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» (КБК 628 1 16 01053 01 0000 140)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«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» (КБК 628 1 16 01063 01 0000 140)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е штрафы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53797" \l "l155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КБК 628  1 16 01083 01 0000 140 )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sz w:val="28"/>
          <w:szCs w:val="28"/>
        </w:rPr>
        <w:t xml:space="preserve">- Административные штрафы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53797" \l "l155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</w:t>
      </w:r>
      <w:r>
        <w:rPr>
          <w:color w:val="050624"/>
          <w:sz w:val="28"/>
          <w:szCs w:val="28"/>
        </w:rPr>
        <w:t>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» (КБК 628 1 16 01084 01 0000 140)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50624"/>
          <w:sz w:val="28"/>
          <w:szCs w:val="28"/>
        </w:rPr>
        <w:t>- «</w:t>
      </w:r>
      <w:r>
        <w:rPr>
          <w:color w:val="000000"/>
          <w:sz w:val="28"/>
          <w:szCs w:val="28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</w:r>
      <w:r>
        <w:rPr>
          <w:color w:val="050624"/>
          <w:sz w:val="28"/>
          <w:szCs w:val="28"/>
        </w:rPr>
        <w:t xml:space="preserve">» (КБК  628 </w:t>
      </w:r>
      <w:r>
        <w:rPr>
          <w:color w:val="000000"/>
          <w:sz w:val="28"/>
          <w:szCs w:val="28"/>
        </w:rPr>
        <w:t>1 16 01203 01 0000 140)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 (КБК 6281 16 01204 01 0000 140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 (КБК 628 1 16 02010 02 0046 140);</w:t>
      </w:r>
      <w:r>
        <w:rPr/>
        <w:t xml:space="preserve"> 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 «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 (КБК 628 1 16 02020 02 0000 140)  прогнозируются по усредненному методу (за 3 года)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sz w:val="28"/>
          <w:szCs w:val="28"/>
        </w:rPr>
        <w:t>-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» (КБК 628 1 16 07010 14 0000 140)</w:t>
      </w:r>
      <w:r>
        <w:rPr>
          <w:color w:val="050624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-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» (КБК 628 1 16 07090 14 1000 140)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Рассчитывается по формул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 = Пштг * I пц, гд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тг = Пшфп / Умес,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где: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 - прогноз доходов от штрафов в плановом году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Пштг - прогноз поступлений от штрафов в текущем году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Умес - значение отношения, требуемое количество полных месяцев к количеству месяцев в году;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>I пц - прогнозируемый индекс потребительских цен в расчетном периоде.</w:t>
      </w:r>
    </w:p>
    <w:p>
      <w:pPr>
        <w:pStyle w:val="Style20"/>
        <w:keepNext w:val="true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color w:val="050624"/>
          <w:sz w:val="28"/>
          <w:szCs w:val="28"/>
        </w:rPr>
        <w:t xml:space="preserve">- </w:t>
      </w:r>
      <w:r>
        <w:rPr>
          <w:sz w:val="28"/>
          <w:szCs w:val="28"/>
        </w:rPr>
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(КБК 628 1 16 09040 14 0000 140) и прочие штрафы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ущерба при возникновении страховых случаев, когда выгодоприобретателями выступают получатели средств бюджета муниципального округа (КБК 628 1 16 10031 14 0000 140)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 КБК 628 1 16 0123 01 0000 14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КБК 628 1 16 10061 14 0000 140)  .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10"/>
        <w:gridCol w:w="48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редства самообложения граждан, зачисляемые в бюджеты муниципальных округов не имеют системного характера, в связи с этим поступления по данному доходу планируется на нулевом уровне (КБК628 1 17 14020 14 0000 150) .</w:t>
      </w:r>
    </w:p>
    <w:p>
      <w:pPr>
        <w:pStyle w:val="Style20"/>
        <w:shd w:fill="FFFFFF" w:val="clear"/>
        <w:spacing w:before="0" w:after="0"/>
        <w:jc w:val="both"/>
        <w:rPr>
          <w:color w:val="05062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ование инициативных платежей осуществляется на основе фактического поступления средств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(КБК 628 1 17 15020 14 0000 15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гнозировании прочих неналоговых доходов необходимо руководство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ми об исполнении бюджета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действующими порядками установления и исчисления прочих неналоговых доходов, установленными федеральными нормативно-правовыми акт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очих неналоговых доходов на очередной финансовый год рассчитываются исходя из ожидаемого поступления в отчетном году, с учетом коэффициента дефлятора на планируем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3. Прогнозные значения могут корректироваться в течение текущего финансового года с учетом фактических поступлений, а также в случае изменения законодательства Российской Федерации, законодательства Тверской области, нормативно-правовых актов Рамешковского муниципального округа Тве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4.</w:t>
      </w:r>
      <w:r>
        <w:rPr>
          <w:rFonts w:cs="Arial" w:ascii="Arial" w:hAnsi="Arial"/>
          <w:color w:val="050624"/>
          <w:sz w:val="35"/>
          <w:szCs w:val="35"/>
          <w:shd w:fill="FFFFFF" w:val="clear"/>
        </w:rPr>
        <w:t xml:space="preserve"> </w:t>
      </w:r>
      <w:r>
        <w:rPr>
          <w:color w:val="050624"/>
          <w:sz w:val="28"/>
          <w:szCs w:val="28"/>
          <w:shd w:fill="FFFFFF" w:val="clear"/>
        </w:rPr>
        <w:t>Безвозмездные поступления от других бюджетов бюджетной системы Российской Федерации (субсидии, субвенции, иные межбюджетные трансферты) в бюджет муниципального округа прогнозируются на уровне объемов, определенных законом или проектом закона об областном бюджете на очередной финансовый год и плановый период, для перечисления в бюджет муниципального округ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6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  <w:tab w:val="left" w:pos="8177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Ngscope">
    <w:name w:val="ng-scope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83" w:before="0" w:after="5"/>
      <w:ind w:left="720" w:right="557" w:firstLine="710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6:00Z</dcterms:created>
  <dc:creator>Татина</dc:creator>
  <dc:description/>
  <dc:language>en-US</dc:language>
  <cp:lastModifiedBy>administrator</cp:lastModifiedBy>
  <cp:lastPrinted>2023-10-27T08:00:00Z</cp:lastPrinted>
  <dcterms:modified xsi:type="dcterms:W3CDTF">2023-12-22T08:07:00Z</dcterms:modified>
  <cp:revision>3</cp:revision>
  <dc:subject/>
  <dc:title/>
</cp:coreProperties>
</file>